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enariusz przedsta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tujmy świę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rzyna Mikołajczak – nauczyciel języka polski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kój, dzieci znoszą w pudełkach ozdoby choinkowe. Na scenie jest już choinka oraz duże pudła, tam siedzą dziec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żyka  - Coraz bliżej świę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cko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Ale ciężkie te kartony. Nie mam już siły, a ty jak zwykle się lenisz. Niesiesz mały kartonik, a wszystkim będziesz opowiadał, że bardzo się napracowałeś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cko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bra, dobra, nie gadaj tyle, bo cię gardło rozboli. ( zwraca się do dziecka, które coś pisze na komputerz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y mądralo co robisz? Mama wszystkim kazała nosić pudełka, ty jak zwykle się wymigujesz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Dziecko 3 (z komputere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jestem najmłodszy, nie mogę się przemęczać, a jak będziecie mi dokuczać to powiem mamie i św. Mikołaj nic wam nie przyniesie. Poza tym ja mam bardzo ważne zadanie, piszę list do Mikołaja, mam ręce pełne robot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ecko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 mały się chyba zagalopowałeś. Oddaj mój kompute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cko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ie waż się do mnie zbliżać, zaraz zawołam mamę. (</w:t>
      </w:r>
      <w:r>
        <w:rPr>
          <w:rFonts w:cs="Times New Roman" w:ascii="Times New Roman" w:hAnsi="Times New Roman"/>
          <w:i/>
          <w:sz w:val="24"/>
          <w:szCs w:val="24"/>
        </w:rPr>
        <w:t>dziecko 2 powoli podchodzi</w:t>
      </w:r>
      <w:r>
        <w:rPr>
          <w:rFonts w:cs="Times New Roman" w:ascii="Times New Roman" w:hAnsi="Times New Roman"/>
          <w:sz w:val="24"/>
          <w:szCs w:val="24"/>
        </w:rPr>
        <w:t>) Mama, mama, a 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ecko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a, nie wrzeszcz, no cicho bądź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cko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każ chociaż, co tam napisałeś. (</w:t>
      </w:r>
      <w:r>
        <w:rPr>
          <w:rFonts w:cs="Times New Roman" w:ascii="Times New Roman" w:hAnsi="Times New Roman"/>
          <w:i/>
          <w:sz w:val="24"/>
          <w:szCs w:val="24"/>
        </w:rPr>
        <w:t>bierze komputer i czyt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alka? samochód? zabawki do piasku? Nie no, takie prezenty, to dla maluchów. Siadaj i pisz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owy komputer, skute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ecko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- box, rower z 7 przerzutkam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ziecko 3 (</w:t>
      </w:r>
      <w:r>
        <w:rPr>
          <w:rFonts w:cs="Times New Roman" w:ascii="Times New Roman" w:hAnsi="Times New Roman"/>
          <w:sz w:val="24"/>
          <w:szCs w:val="24"/>
        </w:rPr>
        <w:t xml:space="preserve"> płacz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szystko dla was, a dla mnie? To ja byłam grzeczny, to jest mój list, napiszcie swój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łos zza sceny:</w:t>
      </w:r>
      <w:r>
        <w:rPr>
          <w:rFonts w:cs="Times New Roman" w:ascii="Times New Roman" w:hAnsi="Times New Roman"/>
          <w:sz w:val="24"/>
          <w:szCs w:val="24"/>
        </w:rPr>
        <w:t xml:space="preserve"> Cześć dzieciaki, wróciłam, czy ubraliście już choinkę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ziecko 1</w:t>
      </w:r>
      <w:r>
        <w:rPr>
          <w:rFonts w:cs="Times New Roman" w:ascii="Times New Roman" w:hAnsi="Times New Roman"/>
          <w:sz w:val="24"/>
          <w:szCs w:val="24"/>
        </w:rPr>
        <w:t xml:space="preserve"> (nadsłuchuj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ma przyszła, uciekamy, bo smarkacz naskarży i nam się dostan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chodzi mama z siatkam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m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 się namęczyłam, przed świętami trzeba kupić sporo rzeczy. Kolacja wigilijna musi być pierwszorzędna. (patrzy na najmłodsze swoje dziecko) A ty czego płaczesz? Gdzie resz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cko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czę, bo mi smutno, nic więcej nie powiem, bo będę mnie przezywać skarżypy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m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hodź do mnie łobuzie, nie płacz już. Pójdziemy umyć buzie, a potem ubierzemy choinkę (schodzą ze sceny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Delikatna świąteczna muzyka. kartony zaczynają się ruszać. wychodzą z nich bombk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udło 1-sze rusza się - wychodzi z niego Stara </w:t>
      </w:r>
      <w:r>
        <w:rPr>
          <w:rFonts w:cs="Times New Roman" w:ascii="Times New Roman" w:hAnsi="Times New Roman"/>
          <w:i/>
          <w:sz w:val="24"/>
          <w:szCs w:val="24"/>
        </w:rPr>
        <w:t xml:space="preserve">bombk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zeciąga się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ombka 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e jestem zmęczona i pognieciona... Jak ja wyglądam?! (patrzy w lusterko), taka jestem nieuczesan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ombka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e się dobrze spało, znów trzeba się pokazać i „dyndać”. O, cześć! Już wstałaś? Jak zdrówko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ombka 1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Oj niedobrze, kości mnie bolą, powłoka pognieciona, brokat się sypie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udło 3-cie (nowe) rusza się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ombka 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atrz na to... Coś nowego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ombka 2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Rzeczywiście, nie pamiętam tej sztuki...Co ona tu robi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pudełka wychodzi piękna, mała bombka, okręca się chodzi dumna po scenie, pozostałe bombki są zazdrosne, przyglądają się jej ze złością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ombka 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ąd się tu wzięłaś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owa bombk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 sklepu, moje panie, ze sklepu. Co mi się tak przyglądacie?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ombka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do choinki, jaka nowa, nie pozwolę, żebyś wisiała na choince koło mni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ombka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ło mnie też nie ma miejsca. Spadaj, najlepiej żebyś się zbił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owa bombk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no tak,  widzę wyraźnie,  dlaczego jesteście zazdrosne! Wy jesteście po prostu stare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ombka 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arkula jedna, widzicie ją jaka mądra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owa bombk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łuchajcie mnie moje miłe, teraz nie macie nic do gadania, to ja będę zajmować najwspanialsze miejsce na choince, wy  możecie wisieć, ale na dol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ombka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zymajcie mnie, bo nie wytrzymam, jak ci trzepnę, to brokat z tej pięknej buźki ci odleci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ombka 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cho, ludzie nadchodzą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chodzą chłopcy z mamą, kłócą się, biją, krzyczą, przepychają. Mama  jest wyraźnie zmartwiona, za nimi wchodzi babcia, lekko zgarbiona, opiera się na lasce kręci głową. Siada na fotelu bujanym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m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łopcy, proszę,  pomóżcie ubrać mi choinkę. Zobaczcie, jakie mamy piękne bombk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ma, daj spokój, nosiłem te kartony i mam dość, jestem zmęczony. (bierze grę komputerową i siada na scenie 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nie też się nie chce. Niech Kacper ci pomoże. ( Bierze komputer i gra w drugim końcu sali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3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 pisałem list do św. Mikołaja i też jestem zmęczony, poza tym po co choinka, tylko sporo z tym roboty. Obleci trzeba sprzątać, chować kartony z ozdobami do piwnicy. Najlepiej niech Mikołaj zostawi prezenty przy łóżku i po kłopocie. ( kładzie się na łóżku, żuje gumę i robi balony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ałamana mama wiesza bombki na choince. Stare po bokach, Nowa na środku, na stoliczku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m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 się stało z tymi dziećmi? Zawsze czekały na święta, a dzisiaj zachowują się tak niegrzecznie. No cóż sama ubiorę tę choinkę, sama przygotuję święta. Chodźcie bombeczki, będziecie pięknie wyglądać na naszej choince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abcia wstaje i rozsiewa proszek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śnij słodko, czasie drogi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ch zdrętwieją wszystkim nogi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kój, cisza niech nastani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chaj wszystkich weźmie spanie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Wszyscy wygodnie się układają do snu. Na scenę wchodzi św. Mikołaj, zgarbiony zmartwion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kołaj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raz gorzej, dzieci niegrzeczne, nie słuchają rodziców, nikt nie dba o tradycje świąteczne, elfy zachorowały, renifery się zbuntowały. Dostałem w tym roku mnóstwo listów, każde dziecko chce komputer, grę komputerową,  X – boksa. Nikt nie poprosił o klocki, nikt nie chce książeczki, wszystko się zmieniło. Nie dostałem w tym roku żadnego listu, w którym dzieci poprosiłyby o zdrowie dla rodziców, nastąpił koniec mojego świata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lf 1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efie, co robimy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lf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efie renifery gotowe ,wsiadamy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lf 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efie, nie martw się, proszę, przecież święta muszą się odbyć. Jedźmy już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kołaj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,  w tym roku nie będzie świąt, zobaczcie, tutaj nie ma nawet ciasteczek i pierniczków dla nas. Odchodzę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ikołaj rozbiera się, rzuca czerwone szaty i schodzi ze scen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abc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 rozrzuca brokat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as się budzić, już cza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órzcie oczy, już cza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gar znowu ruszył, już cza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óćcie do rzeczywistości, już cza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Wszyscy na scenie się budzą, nie zauważają, że spali przez jakiś czas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rzyczy głośno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jku, ratunku, co tutaj leży? Czy to strój św. Mikołaja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e fajna czapk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apka niezła, ale płaszcz lepszy. Ale co on tutaj robi, gdzie jest św. Mikołaj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ombka 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i jesteście sobie winn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to to powiedział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ombka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przez was nie będzie świą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yszeliście? Ktoś tu jest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ombka now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, tak św. Mikołaj zrezygnował ze swojej posady, to wszystko przez niegrzeczne dzie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 się boję, mamo, czy to choinka do nas mówi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ama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wiem dzieci, co się dzieje, ale zrozumiałam, że nie będzie w tym roku świąt i św. Mikołaja, a co za tym idzie, nie będzie również prezentów. Róbcie co chcecie, ja idę do kuchni, zrobię uszka do barszczu, mi świąt nic nie popsuje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ama wychodzi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lf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 zwraca się do dzieci na scenie i na widowni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co teraz będzie, jak odnaleźć św. Mikołaja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lf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może poszedł do supermarketu, tyle teraz promocj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lf 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yba zwariowałeś, nie poszedł bez ubrania, te nieznośne dzieci mu wzięły płaszcz i czapkę i  worek. </w:t>
        <w:br/>
        <w:t>Ojej, ojej, co teraz będzie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abcia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będzie w tym roku świąt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eci niegrzeczne były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Mikołaja wkurzył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zedł sobie daleko stąd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będzie w tym roku świąt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i krzycz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bciu, prosimy pomóż nam, co mamy robić, aby Mikołaj wrócił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robimy wszystko, aby naprawić to, co zepsuliśm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2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ak, obiecujemy, że będziemy grzeczni. (zwraca się do dzieci na widowni) czy wy również będziecie grzeczni? No, proszę powiedzcie, bo święta są zagrożone. Będziecie grzeczni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abcia (</w:t>
      </w:r>
      <w:r>
        <w:rPr>
          <w:rFonts w:cs="Times New Roman" w:ascii="Times New Roman" w:hAnsi="Times New Roman"/>
          <w:color w:val="000000"/>
          <w:sz w:val="24"/>
          <w:szCs w:val="24"/>
        </w:rPr>
        <w:t>staje się wróżką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ziecko 1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y, zobacz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widzę, ale nie wiem, czy dobrze widzę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płacze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 chcę do babc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 zrobiłaś z moją babcią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ziecko 3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daj mi ją natychmiast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nie ta babcia podoba się zdecydowanie bardziej, skąd się tu wzięłaś księżniczko. (zwraca się do rodzeństwa) Jeśli o mnie chodzi ta babcia jest OK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może ta babcia przyniesie nam prezenty i wtedy św. Mikołaj jest niepotrzebn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różka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, nie mam dla was prezentów. Mam kilka rad, ale boję się, że nie będziecie mnie słuchać, jesteście strasznie rozbrykan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erwuję was już od dłuższego czasu i wcale się nie dziwię, że św. Mikołaj postanowił uciec, z takimi dziećmi nikt nie wytrzym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znaczy, że nie będzie świąt, ani prezentów tak na seri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rio, seri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nie też się przestaje to podobać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różk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ieważ sami narozrabialiście, sami musicie to naprawić, odszukajcie św. Mikołaja, jak zrozumiecie, jakie błędy popełnialiście, to Mikołaj wróci, w przeciwnym razie nie będzie świąt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chana babciu, to znaczy wróżko, powiedz nam co mamy robi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różk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ójrzcie na swoją półkę z książkami, tam jest skarbnica wiedzy, to w książkach znajduje się cała mądrość świata. Na tablicy, którą wam zostawiam zapiszcie to, co zrozumieliście dzięki wędrówkom po książkach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 ona gada, nie zajrzymy do książek, mały dawaj komputer. Odszukamy adres Mikołaja i po kłopocie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ziecko 2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Świetny pomysł. Zajrzyjmy na facebooka. (nagle psuje się wszystko,  nic nie działa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 płacze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psuliście kompute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ziecko 1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óra też nie dział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sze gry też są zepsute. Co my teraz zrobimy? Ja bez komputera nie wytrzymam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płaczliwym tonem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dźmy w książkach, może tam coś jest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y sieroto, tobie coś się powie i od razu w to wierzysz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właśnie SIEROTA, coś mi to mówi (szuka w książkach, znajduje książkę o sierotce Marysi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m, znalazłem, to książka o Sierotce Marysi, może tu coś się dowiemy, (otwiera książkę, odzywa się muzyka, na scenę wchodzi Marysia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rysi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ąski moje, gąski, wracajcie do domu, gąski moje kochane, gdzie jesteście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dzie są moje gąski? Lis mi je porwał, będę miała kłopoty. Sama jestem na świecie, nikt mnie nie kocha, nie mam ani mamy, ani taty. Całe życie ciężko pracuję, nikt o mnie nie dba, nikt nie przejmuje się moim losem. Chciałabym, aby ktoś mnie przytulił, ukołysał do snu, zadbał o jedzenie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masz mamy?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 ty kłamie, każdy ma mamę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ziecko 3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ra mała, nie oszukuj, lepiej nam powiedz, gdzie jest św. Mikołaj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rysi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wiem, sami musicie go znaleźć. Gdybym go znalazła, poprosiłabym go o mamę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mamy mamę, po co nam druga, my chcemy X – boks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rysi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 wiem co to ten boks, ale na waszym miejscu bardzo bym jej podziękowała za to, że jest (powoli wychodzi, wołając swoje gąski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? Mam dziękować mamie, że jest? To się kupy nie trzyma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ombka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e te dzieciaki są tępe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uchajcie, ja wiem, co ona chciała nam powiedzieć, musimy szanować swoich rodziców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ziecko 3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k, zapiszmy to na naszej tablic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mamy to! Ale w dalszym ciągu nie ma Mikołaj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zukajmy jeszcze jakiejś książki (szukają, oglądają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3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m kolejną książkę, ta jest o krasnoludkach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twierają ją, muzyka My jesteśmy Krasnoludki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krasnoludki chodzą po scenie, tańczą, wygłupiają się, za nimi wbiega beztrosko królewna Śnieżka, Krasnoludki pomagają sobie, jeden się przewrócił reszta mu pomaga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rasnoludek 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c ci się Gapciu nie stało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rasnoludek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uderzyłeś się, może opatrzyć ci rękę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rasnoludek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 ten, który się przewrócił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e się rąbnąłem, wszystko mnie boli, ale nic mi nie jest, dziękuję wam kochani bracia, co ja bym bez was zrobił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rasnoludek 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to się ma rodzeństwo, aby sobie pomagać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rasnoludek 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y zawsze się wspieramy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rasnoludek 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gdy się nie kłócim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rasnoludek 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ekujemy się naszą Śnieżk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rasnoludek 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steśmy zgraną zgrają, ale widzę, że wy macie zdziwione min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 dla mnie to dziwnie się zachowujeci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bijecie się? Przecież jesteście rodzeństwe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właśnie, ja wczoraj dostałem w łeb od Kacpra, powiedział, że jestem głup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, bo jesteś głupi, więc co się dziwisz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ydwaj jesteście głupi, zamiast się kłócić, lepiej dowiedzcie się, gdzie jest św. Mikołaj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Śnieżk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kołaj jest ósmym bratem krasnoludków, tylko strasznie wyrósł i wysłaliśmy go, aby rozwoził dzieciom prezent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3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 to gdzie on jest, nam nie przyniósł prezentów, zostawił tylko strój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rasnoludek 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stawił swój strój? To katastrofa, co zrobiliście naszemu bratu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knij się mały, wszystko musisz wygadać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2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o ma niewyparzoną gębę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Śnieżk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yszeliście? Oni się strasznie kłócą, a przecież są rodzeństwe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rasnoludek 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dziwię się, że Mikołaj od was uciekł, w takiej atmosferze lepiej nie przebywać, można się nabawić wielu ciężkich chorób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rasnoludek 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żna upaść na głowę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rasnoludek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żna dostać czkawk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rasnoludek 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żna zwariowa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rasnoludek 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żna z choinki się urwa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rasnoludek 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żna dostać fiksum dyrdu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rasnoludek 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żna zamienić się w słup sol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rasnoludek 3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my lekarstwo (czyta) Specjalnie dla rodzeństw,  które się kłócą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godnik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żywać 3 razy dziennie po jednej tabletce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rasnoludek 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 użyciem zapoznaj się z treścią ulotki dołączonej do opakowania, bo każdy lek niewłaściwie stosowany zagraża twojemu życiu lub zdrowiu, w razie przedawkowania skonsultuj się z lekarzem lub farmaceut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muzyka, krasnoludki schodzą ze sceny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asnoludki przyszły i poszły, a św. Mikołaja jak nie było tak nie m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ombka 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 dzieci chyba nigdy nie znajdą św. Mikołaja, przecież one nic nie rozumieją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ombka 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awiam się, że w tym roku nie powiesimy zbyt długo, zaraz znowu trafimy do pudełk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1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 je tabletki krasnoludków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uchajcie, doznałem olśnienia, wiem co te małe ludki chciały nam powiedzieć, nie możemy się kłócić, mamy się wspierać i pomagać sobie wzajemni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ombka 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reszci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iszmy to na tablicy (piszą; Nigdy więcej nie będziemy się kłócić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e jesteśmy mądrzy, tacy inteligentni, zapisaliśmy już dwa pouczeni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tak, ale Mikołaja w dalszym ciągu nie m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rzyjmy do kolejnej książk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ę książkę czytał mi tato, najfajniej naśladował głos czarownicy, która chciała zjeść Jasia i Małgosię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muzyka, wchodzą Jas i Małgosia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aś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yszałem, że w tym roku nie będzie świą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łgosi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właśnie dzieciaki, czy możecie mi to jakoś wytłumaczy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aś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ż dawno zaplanowałem ten dzień, kiedy Mikołaj do nas przyjdzie, a tymczasem jakieś niegrzeczne dzieci pokrzyżowały mi plan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ałgosia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właśnie dzieciaki, pokrzyżowaliście nam plany, co zrobiliście ze św. Mikołajem, gdzie on jest? My chcemy mieć naprawdę bajeczne święta, ostatnio przeżyliśmy bardzo trudne chwile, o mało nie straciliśmy życi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aś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właśnie dzieciaki, o mało nie straciliśmy życia. Dorwała nas w lesie straszna czarownica, uwięziła w klatce i karmiła smakołykami, abyśmy troszkę przytyl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łgosi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k, do tej pory mam okrągłe policzk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, ale ja nie rozumiem, to chyba dobrze, że dostawaliście słodycze, ja bym mógł siedzieć w klatce, byle tylko jeść codziennie czekoladę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aś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łupstwa pleciesz, ona nas dokarmiała, ponieważ chciała nas jeś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ty głupstwa gadasz, na smakowite kąski nie wyglądacie, kto tam by was chciał zjeś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łgosi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 czarownica naprawdę miała na nas ochotę, ale Jaś wymyślił podstęp codziennie zamiast palca podawał tej wiedźmie twardy patyk i ona myślała, że jeszcze nie przytyliśmy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aś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jak nas chciała wsadzić do pieca to poprosiliśmy ją, aby pokazała, jak się siada na tej wielkiej łopacie i wtedy my ją wepchnęliśmy do rozgrzanego pieca, ale się darła, ludzie kochani, w całym lesie ją było słycha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łgosi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my tymczasem uciekliśmy do rodziców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owa bombk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piej zapytajcie, skąd znaleźli się u czarownic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, to jest bardzo ciekawe pytanie, dlaczego tam poszliście 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aś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, jak by wam tu powiedzieć eeee, to trudno wyrazić słowami, Małgośka, ty im lepiej powiedz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łgosi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dlaczego ja? To była twoja win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aś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az to moja, to ty mnie namówiłaś, abyśmy weszli głębiej do lasu, bo tam są dorodniejsze grzyb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łgosi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y mnie posłuchałeś, jak każdy facet, niby rządzi, a baby słuch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aś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dobra, nie słuchaliśmy rodziców i znaleźliśmy się w niebezpieczeństwi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ngo, to jest to, tego szukaliśmy, oto kolejna wskazówka, MUSIMY SŁUCHAĆ RODZICÓW (zapisują na tablicy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łos Mikołaja zza scen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o ho ho ho,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yszyci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chyba święty Miokołaj, może zdecydował się wrócić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ombka now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nie takie proste, urwisy, wiecie już dużo, ale magii świąt nie poczujecie, jak mama sama będzie siedziała w kuchn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o mam jej towarzyszyć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co mam tam siedzieć, co mam tam robi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 właśnie , kuchnia jest mała,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ombka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ępota tych dzieciaków mnie osłabia, zaraz spadnę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wiem, jak wy, ale ja ciągle słyszę jakieś dziwne głos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 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kołaja jak nie ma tak nie ma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książki odzywa się Kopciuszek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j, kiedy mnie zaprosicie, ja też mam dla was rady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kurczę, te głosy znowu wrócił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ym razem ja też słyszałe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wytrzymam, dom wariatów, wszyscy słyszą jakieś głos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pciuszek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nie żadne głosy, to j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 za ja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pciuszek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ja, Kopciuszek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ten czego tu chce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pciuszek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e mnie Mikołaj nie wróc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to gadaj, co mamy robi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pciuszek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yśl dziecko, myśl,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yślmy, kocmołuch, groch, gary, kuchnia, nie, nie składa się to do kup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pciuszek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uczciwość, ciężka praca zaprowadziła mnie do pałacu, tam odnalazłam swoje szczęści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, dobra ciężko mi będzie, ale zapiszemy, będziemy ciężko pracować, pomagać mamie i sprzątać po sobie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wierzę, że to powiedziałe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JEWERK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róż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wszyscy na scenie zastygają, nikt się nie rusza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ął już zły czar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as na piękny da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ęta już tuż, tu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 choinkę prezent włó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cz pamiętajcie kochane dzieci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m na niebo gwiazdka wzlec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ądźcie grzeczni nie od święt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niech każdy z was pamięt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że miłość, przyjaźń, rodzin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najpiękniejsza krain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chodzi Mikołaj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 Ho, HO H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óciłem, święta muszą się odbyć, wiedziałem, że zrozumiecie swoje błędy. Bardzo się cieszę, dziwny czar minął. Mam nadzieję, że wasze listy do świętego Mikołaja nie będą zwierały tylko egoistycznych życzeń, pomyślcie o innych, o rodzeństwie rodzicach, babci i dziadku. A może o samotnej sąsiadc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ko 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k, każdy może być świętym Mikołajem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cy wchodzą na scenę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zyk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31:00Z</dcterms:created>
  <dc:creator>Kaśka</dc:creator>
  <dc:description/>
  <dc:language>en-US</dc:language>
  <cp:lastModifiedBy>LZ</cp:lastModifiedBy>
  <cp:lastPrinted>2012-11-13T19:31:00Z</cp:lastPrinted>
  <dcterms:modified xsi:type="dcterms:W3CDTF">2013-02-05T18:31:00Z</dcterms:modified>
  <cp:revision>2</cp:revision>
  <dc:subject/>
  <dc:title/>
</cp:coreProperties>
</file>